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270</wp:posOffset>
                </wp:positionV>
                <wp:extent cx="5559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TRƯỜNG ĐẠI HỌC NHA TRA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HOA/VIỆ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O CÁO TIẾN Đ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ỰC HIỆN LUẬN VĂN/ĐỀ ÁN TỐT NGHIỆP THẠC S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QUÝ 3202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4.2pt;mso-wrap-distance-left:9pt;mso-wrap-distance-right:9pt;mso-wrap-distance-top:0pt;mso-wrap-distance-bottom:0pt;margin-top:0.1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536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RƯỜNG ĐẠI HỌC NHA TR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HOA/VIỆ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O CÁO TIẾN Đ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ỰC HIỆN LUẬN VĂN/ĐỀ ÁN TỐT NGHIỆP THẠC S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QUÝ 3202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Họ và tên HV:</w:t>
      </w:r>
      <w:r>
        <w:rPr>
          <w:sz w:val="26"/>
          <w:szCs w:val="26"/>
        </w:rPr>
        <w:t xml:space="preserve"> ..........................................................………..</w:t>
      </w:r>
      <w:r>
        <w:rPr>
          <w:b/>
          <w:sz w:val="26"/>
          <w:szCs w:val="26"/>
        </w:rPr>
        <w:t>Mã HV:</w:t>
      </w:r>
      <w:r>
        <w:rPr>
          <w:sz w:val="26"/>
          <w:szCs w:val="26"/>
        </w:rPr>
        <w:t xml:space="preserve"> 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GV hướng dẫn:</w:t>
      </w:r>
      <w:r>
        <w:rPr>
          <w:sz w:val="26"/>
          <w:szCs w:val="26"/>
        </w:rPr>
        <w:t xml:space="preserve"> ………………………………………………………………………………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>Tên đề tài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1. Kế hoạch thực hiện đề tài luận văn/đề án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65"/>
        <w:gridCol w:w="5155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ết quả dự kiế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iệm vụ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iệm vụ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emin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ăng bá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ộp luận văn/đề á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ảo vệ luận văn/đề á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2. Tiến độ thực hiện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Công việc đã hoàn thành: 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Công việc chưa hoàn thành: 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Dự kiến công việc tiếp theo: 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Kiến nghị, đề xuất (với bộ môn, khoa/viện, Trường): 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hận xét và đề nghị của GV hướng dẫn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Khánh Hòa, ngày     tháng      năm  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                     Học viên</w:t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  <w:bookmarkStart w:id="0" w:name="OLE_LINK2"/>
      <w:bookmarkStart w:id="1" w:name="OLE_LINK1"/>
      <w:r>
        <w:rPr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Ký và ghi rõ họ tên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  <w:bookmarkEnd w:id="0"/>
      <w:bookmarkEnd w:id="1"/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23:00Z</dcterms:created>
  <dc:creator>Smart</dc:creator>
  <dc:description/>
  <cp:keywords/>
  <dc:language>en-US</dc:language>
  <cp:lastModifiedBy>VanTien</cp:lastModifiedBy>
  <cp:lastPrinted>2014-02-08T09:42:00Z</cp:lastPrinted>
  <dcterms:modified xsi:type="dcterms:W3CDTF">2024-08-31T03:32:00Z</dcterms:modified>
  <cp:revision>4</cp:revision>
  <dc:subject/>
  <dc:title>BÁO CÁO TIẾN ĐỘ</dc:title>
</cp:coreProperties>
</file>